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642"/>
        <w:gridCol w:w="1616"/>
        <w:gridCol w:w="6200"/>
      </w:tblGrid>
      <w:tr>
        <w:trPr>
          <w:trHeight w:val="507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河津市科技计划项目绩效目标设定表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项目类别：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          </w:t>
            </w:r>
            <w:r>
              <w:rPr>
                <w:rStyle w:val="Font01"/>
                <w:lang w:bidi="ar"/>
              </w:rPr>
              <w:t>年度：</w:t>
            </w:r>
            <w:r>
              <w:rPr>
                <w:rStyle w:val="Font01"/>
                <w:lang w:bidi="ar"/>
              </w:rPr>
              <w:t>2024</w:t>
            </w:r>
          </w:p>
        </w:tc>
      </w:tr>
      <w:tr>
        <w:trPr>
          <w:trHeight w:val="34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目 名 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 施 单 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 止 时 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 资 总 额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万元） </w:t>
            </w:r>
          </w:p>
        </w:tc>
      </w:tr>
      <w:tr>
        <w:trPr>
          <w:trHeight w:val="168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概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设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必要性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证项目实施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度、措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模指标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本项目实施完成后生产多少吨（台、套）或者推广多少亩等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两年</w:t>
            </w:r>
          </w:p>
        </w:tc>
      </w:tr>
      <w:tr>
        <w:trPr>
          <w:trHeight w:val="4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投资金额</w:t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申请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本项目申请的专利数目</w:t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授权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本项目获得授权的专利数目</w:t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标准研制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完成技术标准研制的数目</w:t>
            </w:r>
          </w:p>
        </w:tc>
      </w:tr>
      <w:tr>
        <w:trPr>
          <w:trHeight w:val="2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在科技基础理论学术期刊上发表的科技论文数目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人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培养人才情况</w:t>
            </w:r>
          </w:p>
        </w:tc>
      </w:tr>
      <w:tr>
        <w:trPr>
          <w:trHeight w:val="3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人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加了本项目开展的科技培训人数</w:t>
            </w:r>
          </w:p>
        </w:tc>
      </w:tr>
      <w:tr>
        <w:trPr>
          <w:trHeight w:val="7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企业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提供了科技服务的企业个数</w:t>
            </w:r>
          </w:p>
        </w:tc>
      </w:tr>
      <w:tr>
        <w:trPr>
          <w:trHeight w:val="8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新增产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"/>
              </w:rPr>
              <w:t xml:space="preserve">本项目帮助企业新增的产值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新增总收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  <w:shd w:fill="FFFFFF" w:val="clear"/>
                <w:lang w:val="en" w:bidi="ar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lang w:val="en"/>
              </w:rPr>
              <w:t xml:space="preserve">本项目帮助企业新增的总收入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年新增利税　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"/>
              </w:rPr>
              <w:t xml:space="preserve">本项目帮助企业新增的净利润和税金之和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年新增创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"/>
              </w:rPr>
              <w:t xml:space="preserve">本项目帮助企业实现的出口创汇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就业人数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吸纳人才或带动就业人员数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技术创新能力提升情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能否显著提高企业技术创新能力，增加企业研发经费和知识产权数量</w:t>
            </w:r>
          </w:p>
        </w:tc>
      </w:tr>
      <w:tr>
        <w:trPr>
          <w:trHeight w:val="16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发挥示范作用情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能否发挥示范作用，带动社会资金多元投入情况，对企业产品和品牌价值的提升作用是否显著。</w:t>
            </w:r>
          </w:p>
        </w:tc>
      </w:tr>
      <w:tr>
        <w:trPr>
          <w:trHeight w:val="18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项目对生态平衡和生态系统的良性、高效循环情况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本项目对</w:t>
            </w: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经济、社会</w:t>
            </w: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、</w:t>
            </w: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生态及</w:t>
            </w: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环境</w:t>
            </w: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等多方面的持续</w:t>
            </w:r>
            <w:r>
              <w:rPr>
                <w:rFonts w:cs="宋体;SimSun"/>
                <w:b w:val="false"/>
                <w:color w:val="FF0000"/>
                <w:kern w:val="2"/>
                <w:sz w:val="24"/>
                <w:szCs w:val="24"/>
              </w:rPr>
              <w:t>影响情况</w:t>
            </w:r>
          </w:p>
        </w:tc>
      </w:tr>
      <w:tr>
        <w:trPr>
          <w:trHeight w:val="1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经办人：    　       联系电话：   　          填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服务企业数、企业发挥示范作用情况主要适用于成果转化及示范推广作用，项目不涉及指标可不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8:00Z</dcterms:created>
  <dc:creator>user</dc:creator>
  <dc:description/>
  <cp:keywords/>
  <dc:language>en-US</dc:language>
  <cp:lastModifiedBy>Administrator</cp:lastModifiedBy>
  <cp:lastPrinted>2021-12-22T02:50:00Z</cp:lastPrinted>
  <dcterms:modified xsi:type="dcterms:W3CDTF">2024-04-25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