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津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公布公平竞争审查投诉举报渠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提高公平竞争审查政策透明度，推动公平竞争审查制度有效实施，畅通公平竞争审查投诉举报渠道，充分发挥社会监督作用，现就我局公平竞争审查投诉举报渠道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受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民、法人或其他组织认为我局制定的市场准入和退出、产业发展、招商引资、招标投标、政府采购、经营行为规范、资质标准等涉及市场主体经济活动的规章、规范性文件、其他政策性文件以及“一事一议”形式的具体政策措施，存在应审未审或者违反审查标准出台情形进行的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受理方式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通过投诉举报电话、传真、邮寄，电子邮件等方式接受公平竞争审查投诉举报。投诉举报应提供以下内容：被投诉举报人的名称、通信地址等信息，提供客观真实的涉嫌违反公平竞争审查规定的相关材料和证据。提倡实名投诉举报，我局将为投诉举报人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诉举报受理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诉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9-50612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诉举报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czjjd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及联系部门：河津市财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监督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43300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津市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18:50Z</dcterms:created>
  <dc:creator>Administrator</dc:creator>
  <dc:description/>
  <dc:language>en-US</dc:language>
  <cp:lastModifiedBy>二丫头</cp:lastModifiedBy>
  <cp:lastPrinted>2023-05-09T09:32:00Z</cp:lastPrinted>
  <dcterms:modified xsi:type="dcterms:W3CDTF">2023-05-09T01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1EF936796464BAE9DAE3495896F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